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ерсональном составе педагогических работников МАДОУ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19 г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67"/>
        <w:gridCol w:w="1417"/>
        <w:gridCol w:w="2127"/>
        <w:gridCol w:w="1275"/>
        <w:gridCol w:w="993"/>
        <w:gridCol w:w="4110"/>
        <w:gridCol w:w="851"/>
        <w:gridCol w:w="709"/>
        <w:gridCol w:w="708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б уровне профессиональной  подготов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наличии категор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педагог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по дипл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дата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охождения аттес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год, тема, место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Скопылатов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Александр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Алексеев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Старший воспитател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4"/>
                <w:sz w:val="18"/>
                <w:szCs w:val="18"/>
              </w:rPr>
              <w:t>1) г. Армавир ГОУВПО «АГПУ», 2006г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4"/>
                <w:sz w:val="18"/>
                <w:szCs w:val="18"/>
              </w:rPr>
              <w:t>2)ГОУВПО «АГПУ»</w:t>
            </w:r>
            <w:r>
              <w:rPr>
                <w:rStyle w:val="FontStyle23"/>
                <w:sz w:val="18"/>
                <w:szCs w:val="18"/>
              </w:rPr>
              <w:t>,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читель технологии и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Педагогика и методик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 по должности старший воспитатель. Приказ МО и Н КК№ 5856 от 09.11.2015г. «Об аттестаци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 202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МОНиМПКК ГБОУДПО «Институт Развития Образования» Краснодарского края с 25.02.2016г по 30.06.2016г. «Концептуальные и содержательные аспекты деятельности педагогических работников, реализующих программы дополнительного образования дет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«Центр непрерывного образования и инноваций», г. Санкт- Петербург, с 01.12.2017г. по 28.12.2017г. « Построение современного педагогического процесса в соответствии с ФГОС дошкольного образования на примере образовательной программы дошкольного образования « От рождения до школы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учение педагогических работников навыкам оказания первой помощ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 xml:space="preserve">Степанова Елена Геннадьевна 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1)НЧОУВПО»АПСИ», 201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АНОДПО «ВГАППССС», 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030301.65 психолог, преподава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педагог- воспитатель группы продленного дня. Проектирование и реализация учебно- воспитательной деятельности в рамка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АНОДПО «ВГАППССС», 2017г. с 01.03.2017г.по 22.03.2017г. « Педагогика и психология дошкольного образования, в рамках реализации ФГОС»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учение педагогических работников навыкам оказания первой помощ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Близнюк Снежана Сергеевна</w:t>
            </w:r>
          </w:p>
          <w:p>
            <w:pPr>
              <w:pStyle w:val="Style81"/>
              <w:spacing w:lineRule="auto" w:line="240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ФГБОУВО «Российский государственный педагогический университет им А.И.Герцена», г.Санкт- Петербург,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.01. Педагогическое образование ( бакалавр) Направленность: музыкальное 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квалификационная категория   по должности «воспитатель», Приказ МОН и МПКК от 03.07.2019г. № 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НО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Волго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.10.2016г. по 12.12.2016г. « Теория и методика музыкального образования детей дошкольного возраста с учетом ФГОС», 14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24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Конорезова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 xml:space="preserve">Средне-специ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Черкесское музыкаль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АНОДПО «ВГАППССС», 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Преподав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лификационная категория по должности 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Н и МПКК от 04.03.2016г. № 1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) ООО «Центр непрерывного образования и инноваций», г. Санкт- Петербург, с 01.09.2017г. по 29.09.2017г. « Организация музыкального воспитания детей в соответствии с федеральным государственным образовательным стандартом дошкольного образован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Байрачная Екатерина Серге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1)ГОУВПО «АГПУ»</w:t>
            </w:r>
            <w:r>
              <w:rPr>
                <w:rStyle w:val="FontStyle23"/>
                <w:sz w:val="18"/>
                <w:szCs w:val="18"/>
              </w:rPr>
              <w:t>, 2009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) </w:t>
            </w:r>
            <w:r>
              <w:rPr>
                <w:rStyle w:val="FontStyle24"/>
                <w:sz w:val="18"/>
                <w:szCs w:val="18"/>
              </w:rPr>
              <w:t>ГОУВПО «АГПА»</w:t>
            </w:r>
            <w:r>
              <w:rPr>
                <w:rStyle w:val="FontStyle23"/>
                <w:sz w:val="18"/>
                <w:szCs w:val="18"/>
              </w:rPr>
              <w:t>,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читель истории по специальности «Исто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дагогика и методик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квалификационная категория   по должности «воспитатель», Приказ МОН и МПКК от 27.02.2019 г. № 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НОДПО «ВГАППССС» г.Волгоград. с 14.02.2018г. по 14 марта 2018г. «Художественно-эстетическое развитие детей дошкольного возраста в условиях реализации ФГОС ДО», 10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0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Довгань Анастасия Владимировна</w:t>
            </w:r>
          </w:p>
          <w:p>
            <w:pPr>
              <w:pStyle w:val="Normal"/>
              <w:spacing w:before="0" w:after="0"/>
              <w:rPr>
                <w:rStyle w:val="FontStyle24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1) г.Армавир, ГОУВПО АГПУ,2007г.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2) г.Армавир, ФГБОУВПО АГПА,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читель начальных классов и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Педагогика и методик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ОО «Центр дополнительного образования» с 05.04.2017г. по 14.04.2017г. « Планирование и реализация образовательного процесса в ДОО с учетом требований ФГОС ДО»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5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Букреева Светлан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ПККБГУ, 199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 по должности воспитатель  Приказ МОН и МПКК № 06.05.2016г. № 2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ОУ»Учебный Центр дополнительного образования Все Вебинары .ру Новосибирск с 05.07.2017г. по 14.08.2017г.«Познавательное и речевое разваитие детей дошкольного возраста в условиях реализации ФГОС», 14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6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Хилкова Валентина Викторовна</w:t>
            </w:r>
          </w:p>
          <w:p>
            <w:pPr>
              <w:pStyle w:val="Normal"/>
              <w:spacing w:before="0" w:after="0"/>
              <w:rPr>
                <w:rStyle w:val="FontStyle24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г.Армавир, ФГБОУВПО «АГПА»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-методист дошкольного образования и педагог- дефектолог для работы с детьми дошкольного возраста с отклонениями в 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лификационная категория по должности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 и НКК № 1858 от 30.04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ОБФ наследия Д.И.Менделеева РХТУ им.Д.И.Менделеева, с 08.01.2016г. по 14.01.2016г. «Современные подходы и методы в внедрению ФГОС нового поколения»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Сотникова Елизавет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rStyle w:val="FontStyle24"/>
                <w:sz w:val="18"/>
                <w:szCs w:val="18"/>
              </w:rPr>
              <w:t xml:space="preserve"> г. Армавир, ФБОУВПО «АГПА», 2014г.</w:t>
            </w:r>
            <w:r>
              <w:rPr>
                <w:sz w:val="18"/>
                <w:szCs w:val="18"/>
              </w:rPr>
              <w:t xml:space="preserve"> 2)ЧОУ Учебный Центр дополнительного образования  Все Вебинары. ру, 23.02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050400.68 «Психолого-педагогическ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Воспитатель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   по должности «воспитатель», Приказ МОН и МПКК от 04.12.2017г. № 5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 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ФГБОУВО АГПУ, г.Армавир  09.12.2015г.«Реализация педагогического процесса в ДОУ в условиях внедрения ФГОС Д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Киба Ирина Николаевна</w:t>
            </w:r>
          </w:p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2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г. Армавир, ФБОУВПО «АГПУ», 200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тор-методист дошкольного образования и педагог-дефектолог для работы с детьми дошкольного возраста с отклонениями в разви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 по должности воспитатель  Приказ МОН и МПКК № 05.12.2016г. № 5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 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ФГБОУВПОАГПА с 04.06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(декретный отпу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Федотова Елена Илика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дарственное бюджетное образовательное учреждение высшего образования «Ставропольский государственный педагогический институт» .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ВГАППССС» с 6.03.2019 г. По 6.04.2019 г. «Технологии педагогического сотрудничества воспитателя с детьми в совместной деятельности как основные способы реализации ФГОС ДО», 108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с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1) г. Армавир, ФБОУВПО «АГПУ», 201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толичный учебный центр,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«Логопедия», с доп. специальностью «Специальная дошкольная педагогика и психолог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Переподготовка «Воспитатель детей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е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ФГБОУВПО «Армавирская государственная педагогическая  академия»,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-методист дошкольного образования и преподаватель дошкольной педагогики и псих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ВО «АГПУ» г.Армавир 31.05.2018 г., «Развитие профессионально-педагогической компетентности воспитателя ДОУ в условиях ФГОС ДО», 108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3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Х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ФГБОУВПО «Армавирская государственная педагогическая  академия»,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дошкольного образования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Маликова Сюзанна Магарифовна</w:t>
            </w:r>
          </w:p>
          <w:p>
            <w:pPr>
              <w:pStyle w:val="Normal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1.АГПИ г.Армавир, 1999г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sz w:val="18"/>
                <w:szCs w:val="18"/>
              </w:rPr>
              <w:t>2.ЧОУ Учебный Центр дополнительного образования  Все Вебинары. ру, 16.01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оспитатель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ФГБОУВО «АГПУ» г.Армавир 12.03.2018г. «Организация образовательного процесса в ДОУ в условиях реализации ФГОС ДО»,7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Подгорная Татьяна Владимировна</w:t>
            </w:r>
          </w:p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2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1) г.Брянск ГОУВПО «БГУ им академика И.Г.Петровского», 2008г.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2)АНО ДПО «Волгоградская Гуманитарная Академия профессиональной подготовки специалистов социальной сферы»,26.02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читель географии и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Воспитатель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НОДПО «ВГАППССС» г.Волгоград. с 27.09.2017г. по 25.10.2017г. «Познавательное и речевое развитие детей дошкольного возраста в условиях реализации ФГОС и ДО»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26.02.2018г.по 28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Дмитриева Татьяна Петровна</w:t>
            </w:r>
          </w:p>
          <w:p>
            <w:pPr>
              <w:pStyle w:val="Normal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1)г. Армавир ГОУВПО «АГПУ», 2010г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2.ЧОУ Учебный Центр дополнительного образования  Все Вебинары. ру, 16.01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читель русского языка и литературы по специальности «Русский язык и литерату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оспитатель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квалификационная категория   по должности «воспитатель», Приказ МОН и МПКК от 27.02.2019 г. № 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НОДПО «ВГАППССС» г.Волгоград. с 23.11.2016г по 14.12.2016г. «Познавательное и речевое развитие детей дошкольного возраста в условиях реализации ФГОС и ДО»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Лукьяненко Светлана Андреевна</w:t>
            </w:r>
          </w:p>
          <w:p>
            <w:pPr>
              <w:pStyle w:val="Normal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1).г.Армавир ГОУВПО «АГПУ», 200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тор – методист дошкольного образования и преподаватель дошкольной педагогики и псих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1) АНОДПО «ВГАППССС» г.Волгоград. с 23.11.2016г по 12.12.2016г. «Познавательное и речевое развитие детей дошкольного возраста в условиях реализации ФГОС и ДО», </w:t>
              <w:br/>
              <w:t>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педагогических работников навыкам оказания первой помощи», 2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Гроцкая Наталья Сергеевна</w:t>
            </w:r>
          </w:p>
          <w:p>
            <w:pPr>
              <w:pStyle w:val="Normal"/>
              <w:rPr>
                <w:rStyle w:val="FontStyle24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sz w:val="18"/>
                <w:szCs w:val="18"/>
              </w:rPr>
              <w:t>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1)ЧУПОО «АКУиСИТ», г.Армавир, 2016г.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2) 2)АНО ДПО «Волгоградская Гуманитарная Академия профессиональной подготовки специалистов социальной сферы»,17.07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9.02.01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«Инструктор по физической культуре  в дошкольном образовании в условиях реализации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   по должности «воспитатель», Приказ МОН и МПКК от 03.07.2019г. № 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АНОДПО «ВГАППССС» г.Волгоград. с 08.03.2017г. по 29.03.2017г. «Физическое воспитание и формирование правил здорового образа жизни у детей дошкольного возраста в условиях реализации ФГОС Д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ОО АВС-Центр, г.Краснодар 0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учение педагогических работников навыкам оказания первой помощ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ОНиМПКК «ИРО КК» с 03.04.2017г по 14.04.2017г. «Организация образовательного процесса в рамках реализации ФГОС ДО», 72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(декретный отпус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18"/>
                <w:szCs w:val="18"/>
              </w:rPr>
              <w:t>Савотина 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4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18"/>
                <w:szCs w:val="18"/>
              </w:rPr>
              <w:t>АГПТ, 197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квалификационная категория   по должности «воспитатель», Приказ УО 25.12 2015 г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дополнительного образования» с 10.09.2018 г. По 19.09.2018 г «Планирование и реализация образовательного процесса с учетом требований ФГОС ДО», 72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0" w:hanging="0"/>
              <w:jc w:val="left"/>
              <w:rPr>
                <w:rStyle w:val="FontStyle24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4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4"/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2:00Z</dcterms:created>
  <dc:creator>SMART</dc:creator>
  <dc:description/>
  <dc:language>en-US</dc:language>
  <cp:lastModifiedBy>HOME</cp:lastModifiedBy>
  <dcterms:modified xsi:type="dcterms:W3CDTF">2019-09-10T11:42:00Z</dcterms:modified>
  <cp:revision>2</cp:revision>
  <dc:subject/>
  <dc:title/>
</cp:coreProperties>
</file>