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сультация для педагогов на тему: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Особенности работы с детьми-инвалидами»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й активности дошкольника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работы с детьми-инвалидами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ind w:left="709" w:hanging="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i/>
          <w:sz w:val="28"/>
          <w:szCs w:val="28"/>
        </w:rPr>
        <w:t xml:space="preserve"> с детьми с ОВЗ и детьми-инвалидами в ДОУ</w:t>
      </w:r>
      <w:r>
        <w:rPr>
          <w:sz w:val="28"/>
          <w:szCs w:val="28"/>
        </w:rPr>
        <w:t>: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тимальных психолого-педагогических условий для усвоения детьми соответствующих образовательных программ, социальной адаптации, психологического развития воспитанников. </w:t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клюзивное образование детей с ОВЗ и детей-инвалидов в условиях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предполагает совместное образование детей с особыми образовательными потребностями и нормально развивающихся сверстников в пределах одной груп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 по разным образовательным маршрутам. </w:t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сбора данных о ребенке с ОВЗ или ребенке-инвалиде: </w:t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с родителям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медицинской карты ребенк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едование физического развития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следование психического развития: характеристика детских видов деятельности и познавательных психических процессов, речи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индивидуальной карты развития определенного содержания. </w:t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специальной развивающей предметно-пространственной среды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реды – это специальное оборудование зон, направленное на компенсацию состояния детей. Ей принадлежит ведущая роль в укреплении психофизического здоровья ребенка и его всестороннего развит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– дифференцированный подход к каждой семье, имеющей «особого» ребенка. Главное, чтобы родители верили в своих детей и были помощниками для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открытых дверей – родители посещают группу, вместе с ребенком, наблюдают за работой специалис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 – где родители знакомятся с литературой, играми, учатся применять полученные знания на практ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аздников, где родители могут видеть достижения своего ребенка, участвовать совместно с ребенком в конкурсах, соревнованиях и т.п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 и обучения ребенка с ограниченными возможностями здоровья: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креплять и охранять здоровье ребенка, вырабатывать правильную осанку, пространственную ориентировку. Поощрять участие ребенка в совместных играх и физических упражнениях (подвижных играх). Способствовать формированию положительных эмоций, двиг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ывать интерес к жизни и деятельности взрослых и сверстников, к явлениям природы. Продолжать формировать экологическую культуру. Формировать обобщенные представления о предметах и явлениях, умение устанавливать простейшие связи между некоторыми из 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работу по развитию речи: обогащать словарь, формировать умение строить предложения, добиваться правильного и четкого произношения с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умение понимать содержание произведений искусства, внимательно слушать художественные произведения, следить за развитием действия в сказке, рассказе. 5. Формировать элементарные математические представления. 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ать обучать практическим навыкам рисования, лепки, апплик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реплять навыки организованного поведения в детском саду, до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представление о том, что такое хорошо и что плохо. Учить бережно относиться к вещам, игрушкам, книг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ть умение оценивать свою работу, воспитывать привычку работать стара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вать внимание, умение понимать поставленную задачу (что нужно с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вать интерес к различным видам иг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, как правило, не могут долго продолжать одну и туже деятельность, не могут принимать участие во всех процессах группового обучения, вследствие хронических заболеваний или их последствий, поэтому они требуют индивидуальной воспитательной работы и специального отношения. </w:t>
      </w:r>
    </w:p>
    <w:p>
      <w:pPr>
        <w:pStyle w:val="Default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этого проводятся следующие мероприят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ный контакт с группой детей, не имеющих огранич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бщественных площадок для иг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ультурных мероприят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ству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активизации речи и расширения коммуникативных навыков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вторых, способствует удовлетворению некоторых потребностей ребенка - организменных и социальных (взаимодействия в группе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ая литература: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1. </w:t>
      </w:r>
      <w:r>
        <w:rPr>
          <w:sz w:val="28"/>
          <w:szCs w:val="28"/>
        </w:rPr>
        <w:t xml:space="preserve">Баенская Е.Р. Помощь в воспитании детей с особым эмоциональным развитием: 2 изд. М., 2009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2. </w:t>
      </w:r>
      <w:r>
        <w:rPr>
          <w:sz w:val="28"/>
          <w:szCs w:val="28"/>
        </w:rPr>
        <w:t xml:space="preserve">Баряева Л.Б., Вечканина И.Г., Зарин А.П. Театрализованные игры-занятия с детьми с проблемами в интеллектуальном развитии. – СПб, 2001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3. </w:t>
      </w:r>
      <w:r>
        <w:rPr>
          <w:sz w:val="28"/>
          <w:szCs w:val="28"/>
        </w:rPr>
        <w:t xml:space="preserve">БеловаТ.В., Борякова Н.Ю. Педагогические системы обучения и воспитания детей с отклонениями в развитии. – М.: Астрель 2008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4. </w:t>
      </w:r>
      <w:r>
        <w:rPr>
          <w:sz w:val="28"/>
          <w:szCs w:val="28"/>
        </w:rPr>
        <w:t xml:space="preserve">Зинкевич-Евстигнеева Т.Д. Практикум по сказкотерапии.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5. </w:t>
      </w:r>
      <w:r>
        <w:rPr>
          <w:sz w:val="28"/>
          <w:szCs w:val="28"/>
        </w:rPr>
        <w:t xml:space="preserve">Зинкевич-Евстигнеева Т.Д., Тихонова Е.А. Проективная диагностика в сказкотерапии.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6. </w:t>
      </w:r>
      <w:r>
        <w:rPr>
          <w:sz w:val="28"/>
          <w:szCs w:val="28"/>
        </w:rPr>
        <w:t xml:space="preserve">Катаева П.П. Сенсорное развитие и сенсорное воспитание аномальных детей дошкольного возраста. – М.1977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7. </w:t>
      </w:r>
      <w:r>
        <w:rPr>
          <w:sz w:val="28"/>
          <w:szCs w:val="28"/>
        </w:rPr>
        <w:t xml:space="preserve">Левченко И.Ю., Приходько О.Г. Технология обучения и воспитания детей с нарушением опорно-двигательного аппарата: Учебное пособие для студентов средних учебных заведений. – М., 2001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8. </w:t>
      </w:r>
      <w:r>
        <w:rPr>
          <w:sz w:val="28"/>
          <w:szCs w:val="28"/>
        </w:rPr>
        <w:t xml:space="preserve">Панфилова М.А. Игротерапия общения.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9. </w:t>
      </w:r>
      <w:r>
        <w:rPr>
          <w:sz w:val="28"/>
          <w:szCs w:val="28"/>
        </w:rPr>
        <w:t xml:space="preserve">Педагогические системы обучения и воспитания детей с особыми образовательными потребностями. Ставрополь 2011 </w:t>
      </w:r>
    </w:p>
    <w:p>
      <w:pPr>
        <w:pStyle w:val="Default"/>
        <w:spacing w:before="0" w:after="24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8"/>
          <w:szCs w:val="28"/>
        </w:rPr>
        <w:t xml:space="preserve">Семенова К.А. Детские церебральные параличи. – М. 1968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8"/>
          <w:szCs w:val="28"/>
        </w:rPr>
        <w:t xml:space="preserve">Шипицына Л.М., Мамайчук И.И. Детский церебральный паралич. – СПб.,20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рекомендации (Д. Вернер) для успешной реабилитационной и коррекционной работы с деть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тьми-инвалидами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Будьте терпеливы и наблюдательны.</w:t>
      </w:r>
      <w:r>
        <w:rPr>
          <w:sz w:val="28"/>
          <w:szCs w:val="28"/>
        </w:rPr>
        <w:t xml:space="preserve"> Дети не учатся беспрерывно, иногда они нуждаются в отдыхе. Отдохнув, они снова начнут двигаться вперед. Внимательно наблюдайте за ребенком, старайтесь понять, как он мыслит, что знает, как использует свои навыки, тогда вы научитесь помогать ему совершенствовать их. Разговаривая с ребенком, давайте ему время ответить на ваши вопросы. Говорите по очереди, помните о важности повторения.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bCs/>
          <w:i/>
          <w:iCs/>
          <w:sz w:val="28"/>
          <w:szCs w:val="28"/>
        </w:rPr>
        <w:t>Будьте систематичны и последовательны.</w:t>
      </w:r>
      <w:r>
        <w:rPr>
          <w:sz w:val="28"/>
          <w:szCs w:val="28"/>
        </w:rPr>
        <w:t xml:space="preserve"> Постройте план специальных занятий таким образом, чтобы естественно двигаться вперед – от одного навыка к другому. Постарайтесь играть с ребенком каждый день примерно в одно и то же время и складывать игрушки, инструменты, одежду в одно и то же место. Придерживайтесь одной и той же манеры обучения, проявления любви и формирования поведения. Каждый раз откликайтесь на действия и нужды ребенка. Это поможет ему лучше понимать, чувствовать себя более уверенным и защищенным.                             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3. </w:t>
      </w:r>
      <w:r>
        <w:rPr>
          <w:b/>
          <w:bCs/>
          <w:i/>
          <w:iCs/>
          <w:sz w:val="28"/>
          <w:szCs w:val="28"/>
        </w:rPr>
        <w:t>Разнообразьте занятия.</w:t>
      </w:r>
      <w:r>
        <w:rPr>
          <w:sz w:val="28"/>
          <w:szCs w:val="28"/>
        </w:rPr>
        <w:t xml:space="preserve"> Повторение важно, но не менее важно и разнообразие. Каждый день вносите в занятия небольшие изменения, чтобы ребенку не надоело. Проводите занятия разными способами и в разных местах, в помещении и на улице.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b/>
          <w:bCs/>
          <w:i/>
          <w:iCs/>
          <w:sz w:val="28"/>
          <w:szCs w:val="28"/>
        </w:rPr>
        <w:t>Будьте эмоциональны и выразительны.</w:t>
      </w:r>
      <w:r>
        <w:rPr>
          <w:sz w:val="28"/>
          <w:szCs w:val="28"/>
        </w:rPr>
        <w:t xml:space="preserve"> Показывайте свои мысли и чувства выражением лица и интонацией голоса. Говорите внятно и просто (но не «сюсюкайте»). Почаще хвалите и поощряйте ребенка.                                      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5. </w:t>
      </w:r>
      <w:r>
        <w:rPr>
          <w:b/>
          <w:bCs/>
          <w:i/>
          <w:iCs/>
          <w:sz w:val="28"/>
          <w:szCs w:val="28"/>
        </w:rPr>
        <w:t>Сделайте занятия забавой!</w:t>
      </w:r>
      <w:r>
        <w:rPr>
          <w:sz w:val="28"/>
          <w:szCs w:val="28"/>
        </w:rPr>
        <w:t xml:space="preserve"> Ищите способы превратить их в игры, которые будут доставлять удовольствие и ребенку, и вам.                                                                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b/>
          <w:bCs/>
          <w:i/>
          <w:iCs/>
          <w:sz w:val="28"/>
          <w:szCs w:val="28"/>
        </w:rPr>
        <w:t>Будьте практичны.</w:t>
      </w:r>
      <w:r>
        <w:rPr>
          <w:sz w:val="28"/>
          <w:szCs w:val="28"/>
        </w:rPr>
        <w:t xml:space="preserve"> По мере возможности выбирайте те навыки и занятия, которые помогут ребенку стать более самостоятельным и способным больше делать для себя и для других. Чтобы подготовить ребенка к большей самостоятельности, избегайте чрезмерной опеки.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i/>
          <w:iCs/>
          <w:sz w:val="28"/>
          <w:szCs w:val="28"/>
        </w:rPr>
        <w:t>Сохраняйте уверенность.</w:t>
      </w:r>
      <w:r>
        <w:rPr>
          <w:sz w:val="28"/>
          <w:szCs w:val="28"/>
        </w:rPr>
        <w:t xml:space="preserve"> Все дети тем или иным способом откликаются на заботу, внимание и любовь. С помощью взрослых ребенок, отстающий в развитии, станет более приспособленным и самостоятельным.                                                                          </w:t>
      </w:r>
      <w:r>
        <w:rPr>
          <w:b/>
          <w:bCs/>
          <w:sz w:val="28"/>
          <w:szCs w:val="28"/>
        </w:rPr>
        <w:t>8. </w:t>
      </w:r>
      <w:r>
        <w:rPr>
          <w:b/>
          <w:bCs/>
          <w:i/>
          <w:iCs/>
          <w:sz w:val="28"/>
          <w:szCs w:val="28"/>
        </w:rPr>
        <w:t>Почаще хвалите ребенка,</w:t>
      </w:r>
      <w:r>
        <w:rPr>
          <w:sz w:val="28"/>
          <w:szCs w:val="28"/>
        </w:rPr>
        <w:t xml:space="preserve"> ласково обнимайте, давайте ему какую-нибудь маленькую награду, когда у него что-то хорошо получается (или когда он очень старается). Похвала за успехи действует гораздо лучше (и сама по себе гораздо человечнее), чем ругань или наказание за неудачу. Когда ребенок старается что-нибудь сделать и у него не получается, лучше обойти это молчанием или сказать что-нибудь вроде: «Жаль, не вышло. Ну ничего, в другой раз получится!»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 </w:t>
      </w:r>
      <w:r>
        <w:rPr>
          <w:b/>
          <w:bCs/>
          <w:i/>
          <w:iCs/>
          <w:sz w:val="28"/>
          <w:szCs w:val="28"/>
        </w:rPr>
        <w:t>Больше разговаривайте с ребенком.</w:t>
      </w:r>
      <w:r>
        <w:rPr>
          <w:sz w:val="28"/>
          <w:szCs w:val="28"/>
        </w:rPr>
        <w:t xml:space="preserve"> Объясняйте все, что делаете, просто и доходчиво. Ребенок слушает и начинает усваивать язык задолго до того, как заговорит. Хотя может казаться, что он не понимает или не реагирует, все равно больше с ним разговаривайте. Если вы считаете, что он не слышит, говорите с ним и в это же время используйте «язык жестов». Убедитесь, что он смотрит на вас, когда вы говори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27:00Z</dcterms:created>
  <dc:creator>Пользователь Windows</dc:creator>
  <dc:description/>
  <dc:language>en-US</dc:language>
  <cp:lastModifiedBy>CALLIA</cp:lastModifiedBy>
  <dcterms:modified xsi:type="dcterms:W3CDTF">2020-03-24T18:27:00Z</dcterms:modified>
  <cp:revision>2</cp:revision>
  <dc:subject/>
  <dc:title/>
</cp:coreProperties>
</file>