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мая 2023 года начинается комплектование муниципальных дошкольных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фик приема граждан по вопросам предоставления дошкольного образования в период комплектования 2023 года будет осуществляться в ГДК г.Армавира  по адресу: г.Армавир, ул. Кирова, 53 в соответствии со следующим график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приема и консультирования физических и юридических лиц </w:t>
            </w:r>
          </w:p>
        </w:tc>
      </w:tr>
      <w:tr>
        <w:trPr>
          <w:trHeight w:val="3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-00 до 17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15-00 до 17-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необходимо иметь следующие документы( подлинник и копию)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)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 Федеральным законом от 25 июля 2020 года № 115-ФЗ «О правовом положении иностранных граждан в Российской Федерации»;  </w:t>
      </w:r>
      <w:bookmarkStart w:id="0" w:name="ZAP1OVU39Q"/>
      <w:bookmarkStart w:id="1" w:name="ZAP1UEG3BB"/>
      <w:bookmarkStart w:id="2" w:name="bssPhr69"/>
      <w:bookmarkEnd w:id="0"/>
      <w:bookmarkEnd w:id="1"/>
      <w:bookmarkEnd w:id="2"/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jc w:val="both"/>
        <w:textAlignment w:val="top"/>
        <w:rPr/>
      </w:pPr>
      <w:bookmarkStart w:id="3" w:name="ZAP23723AS"/>
      <w:bookmarkStart w:id="4" w:name="ZAP28LK3CD"/>
      <w:bookmarkStart w:id="5" w:name="bssPhr70"/>
      <w:bookmarkEnd w:id="3"/>
      <w:bookmarkEnd w:id="4"/>
      <w:bookmarkEnd w:id="5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документ, подтверждающий установление опеки (при необходимости);</w:t>
      </w:r>
    </w:p>
    <w:p>
      <w:pPr>
        <w:pStyle w:val="Normal"/>
        <w:shd w:fill="FFFFFF" w:val="clear"/>
        <w:jc w:val="both"/>
        <w:textAlignment w:val="top"/>
        <w:rPr/>
      </w:pPr>
      <w:bookmarkStart w:id="6" w:name="ZAP217S3DK"/>
      <w:bookmarkStart w:id="7" w:name="ZAP26ME3F5"/>
      <w:bookmarkStart w:id="8" w:name="bssPhr71"/>
      <w:bookmarkEnd w:id="6"/>
      <w:bookmarkEnd w:id="7"/>
      <w:bookmarkEnd w:id="8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jc w:val="both"/>
        <w:textAlignment w:val="top"/>
        <w:rPr/>
      </w:pPr>
      <w:bookmarkStart w:id="9" w:name="ZAP276E3FN"/>
      <w:bookmarkStart w:id="10" w:name="ZAP2CL03H8"/>
      <w:bookmarkStart w:id="11" w:name="bssPhr72"/>
      <w:bookmarkEnd w:id="9"/>
      <w:bookmarkEnd w:id="10"/>
      <w:bookmarkEnd w:id="11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) документ психолого-медико-педагогической комиссии (приеме детей с ограниченными возможностями)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ru-RU"/>
        </w:rPr>
      </w:pPr>
      <w:bookmarkStart w:id="12" w:name="ZAP2IV63NO"/>
      <w:bookmarkStart w:id="13" w:name="ZAP2ODO3P9"/>
      <w:bookmarkStart w:id="14" w:name="bssPhr73"/>
      <w:bookmarkEnd w:id="12"/>
      <w:bookmarkEnd w:id="13"/>
      <w:bookmarkEnd w:id="14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 документ, подтверждающий потребность в обучении в группе оздоровительной направленности (при приеме детей с ограниченными возможностями)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) документ, подтверждающий льготную категор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приеме в муниципальную образовательную организацию может быть отказано только по причине отсутствия в ней свободных мест. В случае отсутствия мест в муниципальной образовательной организации управлением образования администрации муниципального образования город Армавир родителям (законным представителям) ребенка для решения вопроса о предоставлении права на получение дошкольного образования предлагается другое дошкольное учреждение, в составе которого имеются свободные места для зачисления в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оочередном порядке будет осуществлен прием граждан льготной категории, а затем– прием всех категорий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3:00Z</dcterms:created>
  <dc:creator>SMART</dc:creator>
  <dc:description/>
  <cp:keywords/>
  <dc:language>en-US</dc:language>
  <cp:lastModifiedBy>Елена Александровна</cp:lastModifiedBy>
  <dcterms:modified xsi:type="dcterms:W3CDTF">2023-05-10T08:58:00Z</dcterms:modified>
  <cp:revision>10</cp:revision>
  <dc:subject/>
  <dc:title/>
</cp:coreProperties>
</file>